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0"/>
      </w:tblGrid>
      <w:tr>
        <w:trPr>
          <w:trHeight w:val="215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О                                                                                                        на заседании </w:t>
            </w:r>
          </w:p>
          <w:p>
            <w:pPr>
              <w:pStyle w:val="Normal"/>
              <w:spacing w:lineRule="auto" w:line="240" w:before="0" w:after="0"/>
              <w:ind w:left="-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                                                      протокол № 3                                                                                                         от «___»__________ 20___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1042" w:leader="none"/>
                <w:tab w:val="left" w:pos="11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№1«Теремок»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Э.А.Харданова</w:t>
            </w:r>
          </w:p>
          <w:p>
            <w:pPr>
              <w:pStyle w:val="Normal"/>
              <w:spacing w:lineRule="auto" w:line="240" w:before="0" w:after="0"/>
              <w:ind w:left="-87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о порядке проведения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ДОУ «Детский сад №1 «Теремок»                                                ст. Первомайская Грозненского                                          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вомай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риказом Минобрнауки России от 14 июня 2013г. №462 «Об утверждении Порядка проведения самообследования образовательной организации», приказом Минобрнауки России от 17 декабря 2017г.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г. №462, Уставом МБДОУ «Детский сад № 1 «Теремок» ст. Первомайская Грозненского муниципального района» и устанавливает правила подготовки и организации проведения самообследования МБДОУ «Детский сад № 1 «Теремок» ст. Первомайская Грозненского муниципального района»  (далее-ДОУ)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-отчет)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амообследование проводится организацией ежегодно. Отчетным периодом является предшествующий самообследованию календарный год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Процедура самообследования включает в себя следующие этап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ланирование и подготовка работ по самообследованию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рганизация и проведение самообследова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тчета на повторном заседании Комиссии по проведению самообследования (до апреля текущего года на отчетный период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1.4. Сроки, форма проведения самообследования, состав лиц, привлекаемых для его проведения, определяются организацией самостоятельно в порядке, установленном настоящим Положением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ланирование и подготовка работ по самообследован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амообследование проводится по решению ДОУ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Заведующий ДОУ издает приказ о порядке, сроках проведения самообследования и составе лиц по проведению самообследования (далее-комиссия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  Председателем комиссии является заведующий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В состав комиссии включаются: старший воспитатель, медсестра, завхоз, делопроизводитель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, на которо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 рассматривается и утверждается план проведения самообслед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а каждым членом комиссии закрепляется направление работы организации, подлежащие изучению в процессе само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ются сроки предварительного и окончательного рассмотрения результатов само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план проведения самообследования включ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ценки воспитательно-образовательной деятельности, структуры управления организации, содержания и качества подготовки воспитанников, организации воспитательно-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оказателей деятельности организации.</w:t>
      </w:r>
    </w:p>
    <w:p>
      <w:pPr>
        <w:pStyle w:val="Normal"/>
        <w:spacing w:lineRule="auto" w:line="240" w:before="195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рганизация и проведение самооб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я самообследования осуществляется в соответствии с планом по его проведению, который принимается решени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проведении оценки образова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развернутая характеристика и оценка включенных в план самообследования направлений и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бщая характеристика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ся информация о наличии правоустанавливающих документов лицензия на право ведения образовательной деятельности, свидетельство о внесении записи в ЕГРЮЛ, Устав ДОУ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ся информация о документации организации договоры с родителями, личные дела воспитанников, рабочие программы, учебный план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ся информация о документации организации, касающейся трудовых отношений: журнал учета личного состава, трудовые договоры с работниками, коллективный договор, правила внутреннего трудового распорядка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роведении оценки системы управления орган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характеристика сложившейся в организации системы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ценка результативности и эффективности действующей в организации системы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ценка обеспечения координации деятельности педагогической, медицинской и психологической работы в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ценка социальной работы организации (работа педагога-психолог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ценка взаимодействия семьи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ся оценка организации работы по предоставлению льгот, наличие нормативной базы, соблюдение законодательных норм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роведении оценки содержания и качества подготовки обучаю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анализируется и оценивается состояние воспитатель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анализ работы по изучению мнения участников образовательных отношений о деятельност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анализ и дается оценка качеству подготовк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й план организации, его структура, характеристика, выпол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анализ нагрузк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форм работы с обучающимися, имеющими особые образовательные потреб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ведения о наполняемости груп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организация обучения по программам специального (коррекционного)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оведении оценки качества кадрового обеспечения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офессиональный уровень кад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едагогических работников, обучающихся в ВУЗах, имеющих ученую степень, ученое звание, укомплектованность организации кадр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работы по повышению квалификации и переподготовке педагогических работников и ее результатив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оведении оценки качества учебно-методического обеспечения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методической работы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 совершенствование образовательных технологий, в т. ч. дистанцио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проведении оценки качества материально-технической базы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и использование материально-технической базы сведения о наличии зданий и помещений для организации образовательной деятельности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блюдение в организации мер противопожарной и антитеррористической безопасности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территории организации состояние ограждения и освещение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 оценке качества медицинского обеспечения образовательной организации, системы охраны здоровья воспитанников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медицинское обслуживание, условия для оздоровитель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медицинского кабинета, соответствие его действующим санитарным правила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сть прохождения сотрудниками организации медицинских осмо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нализ заболеваемости воспитан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алансированность расписания с точки зрения соблюдения санитарных нор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ценке качества организации питания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администрации по контролю за качеством приготовления пи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ы с поставщиками проду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еобходим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работы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ность участников образовательных отношений о функционировании внутренней системы оценки качества образования;</w:t>
      </w:r>
    </w:p>
    <w:p>
      <w:pPr>
        <w:pStyle w:val="Normal"/>
        <w:spacing w:lineRule="auto" w:line="240" w:before="195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бобщение полученных результатов и формирование отчета</w:t>
      </w:r>
    </w:p>
    <w:p>
      <w:pPr>
        <w:pStyle w:val="Normal"/>
        <w:spacing w:lineRule="auto" w:line="240" w:before="195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формация, полученная в результате сбора сведений в соответствии с утвержденным планом самообследования, членами комиссии передается лицу, ответственному за свод и оформление результатов самообследования организации, не позднее, чем за 3 дня до предварительного рассмотрения комиссией результатов самообследования.</w:t>
      </w:r>
    </w:p>
    <w:p>
      <w:pPr>
        <w:pStyle w:val="Normal"/>
        <w:spacing w:lineRule="auto" w:line="240" w:before="195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Лицо, ответственное за свод и оформление результатов самообследования организации, обобщает полученные данные и оформляет их в виде отчета.</w:t>
      </w:r>
    </w:p>
    <w:p>
      <w:pPr>
        <w:pStyle w:val="Normal"/>
        <w:spacing w:lineRule="auto" w:line="240" w:before="195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зультаты самообследования оформляются в виде отчёта согласно прилагаемой к настоящему Положению форме, включающего аналитическую часть и результаты анализа показателей деятельности ДОУ.</w:t>
      </w:r>
    </w:p>
    <w:p>
      <w:pPr>
        <w:pStyle w:val="Normal"/>
        <w:spacing w:lineRule="auto" w:line="240" w:before="195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а предварительном рассмотрении отчета комиссией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195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сле окончательного рассмотрения результатов самообследования итоговая форма отчета направляется на рассмотрение в МУ «Управление дошкольного образования Грозненского муниципального района»                                 4.6. Отчет размещается в сети Интернет на официальном сайте и направляется Учредителю не позднее 19 апреля текущего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арший воспитатель, медицинская сестра, завхоз дошкольного образовательного учреждения, педагогические работники несут ответственность за выполнение данного Положения в соответствии требованиям законодательства.</w:t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обследования ДОУ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__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ЁТ ДОШКОЛЬНОГО ОБРАЗОВАТЕЛЬНОГО УЧРЕЖД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ИТОГАМ 20___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образовательных резуль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условий реализации основной образовательной программы дошко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организации учебно-воспит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20" w:hanging="0"/>
        <w:jc w:val="both"/>
        <w:rPr/>
      </w:pPr>
      <w:r>
        <w:rPr/>
        <w:t>Раздел 2. Показатели деятельности ДО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 дефек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ДОУ                                                                     Э.А. Хард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   М.П.</w:t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ndale Sans UI;Times New Roman" w:cs="Times New Roman"/>
      <w:kern w:val="2"/>
      <w:sz w:val="36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ndale Sans UI;Times New Roman"/>
      <w:kern w:val="2"/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0:00Z</dcterms:created>
  <dc:creator>NKushnareva</dc:creator>
  <dc:description/>
  <cp:keywords/>
  <dc:language>en-US</dc:language>
  <cp:lastModifiedBy>User</cp:lastModifiedBy>
  <cp:lastPrinted>2019-02-24T16:01:00Z</cp:lastPrinted>
  <dcterms:modified xsi:type="dcterms:W3CDTF">2019-02-24T13:02:00Z</dcterms:modified>
  <cp:revision>14</cp:revision>
  <dc:subject/>
  <dc:title/>
</cp:coreProperties>
</file>